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47772/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Paulo César Lucion.      </w:t>
      </w:r>
    </w:p>
    <w:p>
      <w:pPr>
        <w:pStyle w:val="Normal"/>
        <w:jc w:val="both"/>
        <w:rPr/>
      </w:pPr>
      <w:r>
        <w:rPr/>
        <w:t>Auto de Infração n. 102351, de 21/09/2007.</w:t>
      </w:r>
    </w:p>
    <w:p>
      <w:pPr>
        <w:pStyle w:val="Normal"/>
        <w:jc w:val="both"/>
        <w:rPr/>
      </w:pPr>
      <w:r>
        <w:rPr/>
        <w:t>Relator – Bathilde Jorge M. Abdalla – OAB/MT.</w:t>
      </w:r>
    </w:p>
    <w:p>
      <w:pPr>
        <w:pStyle w:val="Normal"/>
        <w:jc w:val="both"/>
        <w:rPr/>
      </w:pPr>
      <w:r>
        <w:rPr/>
        <w:t xml:space="preserve">Advogado: César Augusto S. da S. Júnior – OAB/MT n. 13.034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6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102351, de 21/09/2007. Auto de Inspeção n. 112627, de 21/09/2007. Relatório Técnico n. 600/SUAD/CFF/07.   Por desmatar e/ou explorar 456,4786 hectares de floresta de origem nativa, sem autorização do órgão ambiental competente, sem autorização do órgão ambiental competente. Conforme auto de inspeção n. 112627, de 21/09/2007. Decisão Administrativa n. 711/SUNOR/SEMA/2016, pela homologação do auto de infração n. 105351, arbitrando multa no valor de R$ 45.647,86 (quarenta e cinco mil, seiscentos e quarenta e sete reais e oitenta e seis centavos), com fulcro no artigo 38 do Decreto Federal n. 3.179/1.999. Requer o recorrente, o recebimento do recurso, e o reconhecimento da prescrição da pretensão punitiva nos autos, devido ao lapso temporal superior a 5 (cinco) anos do processo sem julgamento, devendo o processo ser arquivado, e cancelado o auto de infração; e que seja reconhecida a ilegitimidade presente nos autos, com documentação apresentada por engenheiro habilitado, por penalizar o recorrente por área que lhe pertence;  que não indica de maneira correta o perímetro da infração e nem mesmo o proprietário da área autuada; se a decisão se pautar pela aplicação de multa, que se reconheça as atenuantes e reduza por valor menor que estabelecidos nas normas vigente, e após seja aplicado a redução de 90%, em virtude, da regularização do passível ambiental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unanimidade, acolheram o voto do relator, e reconheceram a prescrição intercorrente, sendo do auto de infração fl.02, de 21/09/2007; protocolo fl.02 verso, 10/10/2007; relatório técnico fls.4/8, de 01/10/2007; decisão interlocutória, fls. 39/40, de 13/05/2011; despacho, fl. 82, de 02/12/2013; Decisão Administrativa fls. 85/86, de 04/04/2016; Termo de Homologação, fl.86, de 04/04/2016; recurso ao Consema, fls.90 a 119, de 26/07/2016; encaminhamento ao Consema fl. 120, de 09/11/2016. Fica evidente que entre o protocolo, acostado à fl.85/86, passaram-se mais de 3 (três) anos, pendente de julgamento ou despacho. Pensar diferente é permitir que meras movimentações processuais, sem qualquer utilidade para elucidação do fato, interrompam o curso do prazo prescrional, eternizando os processos administrativos e, portanto, as relações jurídicas litigiosas. Vislumbrando a prescrição intercorrente no processo administrativo supracitado, por conseguinte arquivaram o auto de infração e extinguiram o processo administrativo. </w:t>
        <w:tab/>
        <w:t xml:space="preserve">    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Meire Maria da Silva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e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Leonel Wohlfahr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>
          <w:b/>
          <w:b/>
        </w:rPr>
      </w:pPr>
      <w:r>
        <w:rPr>
          <w:b/>
        </w:rPr>
        <w:t>Jaqueline da Silva Albino</w:t>
      </w:r>
    </w:p>
    <w:p>
      <w:pPr>
        <w:pStyle w:val="Normal"/>
        <w:jc w:val="both"/>
        <w:rPr/>
      </w:pPr>
      <w:r>
        <w:rPr/>
        <w:t xml:space="preserve">Representante da UNEMAT. </w:t>
      </w:r>
    </w:p>
    <w:p>
      <w:pPr>
        <w:pStyle w:val="Normal"/>
        <w:jc w:val="both"/>
        <w:rPr/>
      </w:pPr>
      <w:r>
        <w:rPr/>
        <w:t>Cuiabá, 29 de julh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3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38:00Z</dcterms:modified>
  <cp:revision>2</cp:revision>
  <dc:subject/>
  <dc:title>VISTOS</dc:title>
</cp:coreProperties>
</file>